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81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dravotnická záchranná služba Jihočeského kraje vyhlašuje výběrové řízení na obsazení pracovní pozice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right="-33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ÚČETNÍ zzs jčk</w:t>
      </w:r>
    </w:p>
    <w:p>
      <w:pPr>
        <w:pStyle w:val="Normal"/>
        <w:spacing w:before="120" w:after="0"/>
        <w:rPr/>
      </w:pPr>
      <w:r>
        <w:rPr>
          <w:b/>
          <w:bCs/>
          <w:sz w:val="23"/>
          <w:szCs w:val="23"/>
        </w:rPr>
        <w:t xml:space="preserve">Náplní práce zaměstnance je zejmé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 xml:space="preserve">evidence a zpracování přijatých faktur, kontace fakt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evidence pohledávek a závazků, kontrola saldokont, odsouhlasení pohledávek a závaz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účtování o střediskovém hospoda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kontrola zaúčtování pokladních dokladů a vydaných fakt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zajištění platebního styku, provádění plateb, zaúčtování pohybů na bankovních úč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evidence a provádění stálých plat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spolupráce na fyzických a dokladových inventur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spolupráce na zpracování měsíční účetní závěr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příprava podkladů pro ověření účetní závěrky auditorem a podkladů pro 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zastupování hlavní pokladní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valifikační a osobní předpoklady uchazeče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minimálně středoškolské vzdělání v ekonomickém oboru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praxe v oblasti účetnictví, praxe v oblasti účetnictví příspěvkové organizace výhodou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zákona o účetnictví a souvisejících předpisů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SW VEMA – EKOS výhodou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základní znalost MS Office (Word, Excel, Outlook)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komunikační schopnosti a dovednosti, samostatnost, rozhodnost, schopnost pracovat v týmu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bezúhonnost a zdravotní způsobilost. 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kytuje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lat dle platných právních předpisů – 9. platová třída (nařízení vlády č. 341/2017 Sb., o platových poměrech zaměstnanců ve veřejných službách a správě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3"/>
          <w:szCs w:val="23"/>
        </w:rPr>
        <w:t>osobní příplatek – po zapracov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5 týdnů dovolené, dotované stravenky, příspěvek na penzijní připojištění nebo doplňkové penzijní spoř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odporu v odborném vzdělávání.</w:t>
      </w:r>
    </w:p>
    <w:p>
      <w:pPr>
        <w:pStyle w:val="Normal"/>
        <w:ind w:left="7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eindented"/>
        <w:spacing w:before="0" w:after="0"/>
        <w:rPr/>
      </w:pPr>
      <w:r>
        <w:rPr>
          <w:b/>
          <w:color w:val="000000"/>
          <w:sz w:val="23"/>
          <w:szCs w:val="23"/>
        </w:rPr>
        <w:t>Máte-li zájem o účast ve výběrovém řízení</w:t>
      </w:r>
      <w:r>
        <w:rPr>
          <w:b/>
          <w:iCs/>
          <w:sz w:val="23"/>
          <w:szCs w:val="23"/>
        </w:rPr>
        <w:t>,</w:t>
      </w:r>
      <w:r>
        <w:rPr>
          <w:rStyle w:val="Emphasis"/>
          <w:i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ašlete do </w:t>
      </w:r>
      <w:r>
        <w:rPr>
          <w:b/>
          <w:bCs/>
          <w:color w:val="000000"/>
          <w:sz w:val="23"/>
          <w:szCs w:val="23"/>
        </w:rPr>
        <w:t>18.2.2024</w:t>
      </w:r>
      <w:r>
        <w:rPr>
          <w:color w:val="000000"/>
          <w:sz w:val="23"/>
          <w:szCs w:val="23"/>
        </w:rPr>
        <w:t xml:space="preserve"> přihlášku obsahují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/>
      </w:pPr>
      <w:r>
        <w:rPr>
          <w:sz w:val="23"/>
          <w:szCs w:val="23"/>
        </w:rPr>
        <w:t>doprovodný (motivační) dopis a strukturovaný životopis s přehledem dosavadní prax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kopie dokladů o dosaženém vzdělání a absolvovaných kurze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souhlas s nakládáním s poskytnutými osobními údaji pro účely výběrového řízení, viz. text: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spacing w:before="0" w:after="120"/>
        <w:ind w:left="426" w:right="5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Souhlasím, aby Zdravotnická záchranná služba Jihočeského kraje zpracovávala mé osobní údaje pro účely získání zaměstnání v souladu s Nařízením Evropského parlamentu a Rady (EU) 2016/679., o ochraně osobních údajů, a to až do odvolání písemnou formou.“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right="561" w:hanging="0"/>
        <w:rPr/>
      </w:pPr>
      <w:r>
        <w:rPr>
          <w:color w:val="000000"/>
          <w:sz w:val="23"/>
          <w:szCs w:val="23"/>
        </w:rPr>
        <w:tab/>
        <w:t>na adresu:</w:t>
        <w:tab/>
        <w:t>Zdravotnická záchranná služba Jihočeského kraj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/>
      </w:pPr>
      <w:r>
        <w:rPr>
          <w:color w:val="000000"/>
          <w:sz w:val="23"/>
          <w:szCs w:val="23"/>
        </w:rPr>
        <w:tab/>
        <w:tab/>
        <w:t>Personální oddělení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Ing. Hana Fialová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B. Němcové 1931/6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370 01 České Budějovic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/>
      </w:pPr>
      <w:r>
        <w:rPr>
          <w:color w:val="000000"/>
          <w:sz w:val="23"/>
          <w:szCs w:val="23"/>
        </w:rPr>
        <w:t xml:space="preserve">nebo na e-mail: </w:t>
      </w:r>
      <w:hyperlink r:id="rId3">
        <w:r>
          <w:rPr>
            <w:rStyle w:val="InternetLink"/>
            <w:sz w:val="23"/>
            <w:szCs w:val="23"/>
          </w:rPr>
          <w:t>kariera@zzsjck.cz</w:t>
        </w:r>
      </w:hyperlink>
      <w:r>
        <w:rPr>
          <w:color w:val="000000"/>
          <w:sz w:val="23"/>
          <w:szCs w:val="23"/>
        </w:rPr>
        <w:t>, kontaktní telefon: 387 762 312, 387 762 321</w:t>
      </w:r>
    </w:p>
    <w:sectPr>
      <w:footerReference w:type="default" r:id="rId4"/>
      <w:type w:val="nextPage"/>
      <w:pgSz w:w="11906" w:h="16838"/>
      <w:pgMar w:left="1304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grJiNousek">
    <w:name w:val="Mgr. Jiří Nous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indented">
    <w:name w:val="meindented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era@zzsj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8:00Z</dcterms:created>
  <dc:creator>Pavel Haškovec</dc:creator>
  <dc:description/>
  <cp:keywords/>
  <dc:language>en-US</dc:language>
  <cp:lastModifiedBy>Tesaříková Renata</cp:lastModifiedBy>
  <cp:lastPrinted>2010-12-09T12:35:00Z</cp:lastPrinted>
  <dcterms:modified xsi:type="dcterms:W3CDTF">2024-01-29T06:28:00Z</dcterms:modified>
  <cp:revision>2</cp:revision>
  <dc:subject/>
  <dc:title> </dc:title>
</cp:coreProperties>
</file>