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781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Zdravotnická záchranná služba Jihočeského kraje vyhlašuje výběrové řízení na obsazení pracovní pozice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sz w:val="26"/>
          <w:szCs w:val="26"/>
        </w:rPr>
        <w:t>PROVOZNÍ TECHNIK OBLASTNÍHO STŘEDISKA PRACHATICE ZZS JČK</w:t>
      </w:r>
    </w:p>
    <w:p>
      <w:pPr>
        <w:pStyle w:val="Normal"/>
        <w:spacing w:before="360" w:after="0"/>
        <w:rPr/>
      </w:pPr>
      <w:r>
        <w:rPr>
          <w:b/>
          <w:bCs/>
          <w:sz w:val="23"/>
          <w:szCs w:val="23"/>
        </w:rPr>
        <w:t xml:space="preserve">Náplní práce zaměstnance je </w:t>
      </w:r>
      <w:r>
        <w:rPr>
          <w:b/>
          <w:sz w:val="23"/>
          <w:szCs w:val="23"/>
        </w:rPr>
        <w:t>zejména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jišťování činností souvisejících s provozem, evidencí a pojištěním vozidel, kontrolou autoprovozu, </w:t>
      </w:r>
    </w:p>
    <w:p>
      <w:pPr>
        <w:pStyle w:val="Normal"/>
        <w:numPr>
          <w:ilvl w:val="0"/>
          <w:numId w:val="3"/>
        </w:numPr>
        <w:ind w:left="567" w:hanging="360"/>
        <w:rPr>
          <w:sz w:val="23"/>
          <w:szCs w:val="23"/>
        </w:rPr>
      </w:pPr>
      <w:r>
        <w:rPr>
          <w:sz w:val="23"/>
          <w:szCs w:val="23"/>
        </w:rPr>
        <w:t>příprava podkladů pro vypsání výběrových řízení,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tění školení a přezkoušení řidičů,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evidence nákladů na provoz, údržbu a opravy vozidel,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likvidace pojistných událostí, evidence dopravních nehod,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2"/>
          <w:szCs w:val="22"/>
        </w:rPr>
        <w:t>zpracování měsíčních uzávěrek PHM, rozbory spotřeby atd.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ědnost za správu budov a pozemků, jejich údržbu, zajišťování a plánování běžných stavebních oprav. 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Zodpovědnost za technické vybavení budov, jeho údržbu, zajišťování a plánování běžných oprav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2"/>
          <w:szCs w:val="22"/>
        </w:rPr>
        <w:t>Zodpovědnost za provoz, údržbu a bezpečnost energetických zařízení.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V souladu s platnými normami vypracovávat plán pravidelných kontrol a revizí prostředků a zařízení, zajišťovat jejich plnění.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sz w:val="22"/>
          <w:szCs w:val="22"/>
        </w:rPr>
        <w:t>Kontrolovat zásobování vodou, energiemi a vyhodnocovat přehledy o jejich spotřebě.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Připravovat podklady pro statistiku.</w:t>
      </w:r>
    </w:p>
    <w:p>
      <w:pPr>
        <w:pStyle w:val="Normal"/>
        <w:numPr>
          <w:ilvl w:val="0"/>
          <w:numId w:val="3"/>
        </w:numPr>
        <w:ind w:left="567" w:hanging="360"/>
        <w:rPr>
          <w:sz w:val="22"/>
          <w:szCs w:val="22"/>
        </w:rPr>
      </w:pPr>
      <w:r>
        <w:rPr>
          <w:sz w:val="22"/>
          <w:szCs w:val="22"/>
        </w:rPr>
        <w:t>Plnit další úkoly vyplývající z právních předpisů vztahujících se k vykonávané práci, organizačních směrnic a pokynů zaměstnavatele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valifikační a osobní předpoklady uchazeče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středoškolské vzdělání s maturitou, 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praxe v oboru výhodou,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dobrá znalost MS Office (Word, Excel, Outlook),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aktivní přístup k práci, samostatnost, pečlivost, zodpovědnost, 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bezúhonnost a zdravotní způsobilost,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řidičský průkaz sk. B, C (sk. C není požadována při nástupu, ale jde o nutnou podmínku pro výkon pracovní pozice, která musí být splněna do 1 roku od nástupu). </w:t>
      </w:r>
    </w:p>
    <w:p>
      <w:pPr>
        <w:pStyle w:val="Normal"/>
        <w:autoSpaceDE w:val="false"/>
        <w:spacing w:before="120" w:after="0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bízíme</w:t>
      </w:r>
    </w:p>
    <w:p>
      <w:pPr>
        <w:pStyle w:val="Normal"/>
        <w:numPr>
          <w:ilvl w:val="0"/>
          <w:numId w:val="2"/>
        </w:numPr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lat dle platných právních předpisů – 9. platová třída (nařízení vlády č. 341/2017 Sb., </w:t>
      </w:r>
    </w:p>
    <w:p>
      <w:pPr>
        <w:pStyle w:val="Normal"/>
        <w:ind w:left="567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 platových poměrech zaměstnanců ve veřejných službách a správě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sobní příplatek – po zaprac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5 týdnů dovolené, </w:t>
      </w:r>
      <w:r>
        <w:rPr>
          <w:sz w:val="23"/>
          <w:szCs w:val="23"/>
        </w:rPr>
        <w:t>dotované</w:t>
      </w:r>
      <w:r>
        <w:rPr>
          <w:rFonts w:eastAsia="Calibri"/>
          <w:color w:val="000000"/>
          <w:sz w:val="23"/>
          <w:szCs w:val="23"/>
          <w:lang w:eastAsia="en-US"/>
        </w:rPr>
        <w:t xml:space="preserve"> stravenky, </w:t>
      </w:r>
      <w:r>
        <w:rPr>
          <w:sz w:val="23"/>
          <w:szCs w:val="23"/>
        </w:rPr>
        <w:t>příspěvek na penzijní připojištění nebo doplňkové penzijní spoření</w:t>
      </w:r>
      <w:r>
        <w:rPr>
          <w:rFonts w:eastAsia="Calibri"/>
          <w:color w:val="000000"/>
          <w:sz w:val="23"/>
          <w:szCs w:val="23"/>
          <w:lang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nástup ihned nebo dohod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místo výkonu práce – okres Prachatice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bCs/>
          <w:sz w:val="40"/>
        </w:rPr>
        <w:drawing>
          <wp:inline distT="0" distB="0" distL="0" distR="0">
            <wp:extent cx="57816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b/>
          <w:color w:val="000000"/>
          <w:sz w:val="23"/>
          <w:szCs w:val="23"/>
        </w:rPr>
        <w:t>Máte-li zájem o účast ve výběrovém řízení</w:t>
      </w:r>
      <w:r>
        <w:rPr>
          <w:b/>
          <w:iCs/>
          <w:sz w:val="23"/>
          <w:szCs w:val="23"/>
        </w:rPr>
        <w:t>,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ašlete </w:t>
      </w:r>
      <w:r>
        <w:rPr>
          <w:b/>
          <w:color w:val="000000"/>
          <w:sz w:val="23"/>
          <w:szCs w:val="23"/>
        </w:rPr>
        <w:t>do 16. 10. 2024 do 8.00 hod.</w:t>
      </w:r>
      <w:r>
        <w:rPr>
          <w:color w:val="000000"/>
          <w:sz w:val="23"/>
          <w:szCs w:val="23"/>
        </w:rPr>
        <w:t xml:space="preserve"> přihlášku obsah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doprovodný (motivační) dopis a strukturovaný životopis s přehledem dosavadní prax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ouhlas s nakládáním s poskytnutými osobními údaji pro účely výběrového řízení, viz. text:</w:t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spacing w:before="0" w:after="120"/>
        <w:ind w:left="426" w:right="561" w:hanging="0"/>
        <w:rPr/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Souhlasím, aby Zdravotnická záchranná služba Jihočeského kraje zpracovávala mé osobní údaje pro účely získání zaměstnání v souladu s Nařízením Evropského parlamentu a Rady 2016/679., o ochraně osobních údajů, a to až do odvolání písemnou formou.“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820" w:leader="none"/>
        </w:tabs>
        <w:ind w:left="425" w:right="561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820" w:leader="none"/>
        </w:tabs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adresu:</w:t>
        <w:tab/>
        <w:t>Zdravotnická záchranná služba Jihočeského kraj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820" w:leader="none"/>
        </w:tabs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Personální oddělení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820" w:leader="none"/>
        </w:tabs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B. Němcové 1931/6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820" w:leader="none"/>
        </w:tabs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370 01 České Budějovic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820" w:leader="none"/>
        </w:tabs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820" w:leader="none"/>
        </w:tabs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bo na e-mail: 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kariera@zzsjck.cz</w:t>
        </w:r>
      </w:hyperlink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8820" w:leader="none"/>
        </w:tabs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taktní telefon: 387 762 321, 387 762 311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tactnamevalue">
    <w:name w:val="contact-name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riera@zzsj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7:00Z</dcterms:created>
  <dc:creator>Pavel Haškovec</dc:creator>
  <dc:description/>
  <cp:keywords/>
  <dc:language>en-US</dc:language>
  <cp:lastModifiedBy>Fialová Hana</cp:lastModifiedBy>
  <cp:lastPrinted>2020-07-15T11:00:00Z</cp:lastPrinted>
  <dcterms:modified xsi:type="dcterms:W3CDTF">2024-09-27T07:51:00Z</dcterms:modified>
  <cp:revision>3</cp:revision>
  <dc:subject/>
  <dc:title> </dc:title>
</cp:coreProperties>
</file>