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ZS JčK nabízí k odprodeji sanitní vozi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 8C0 20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W Transporter 7J0- M1 4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nětový motor, 1968 ccm, 150 k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: WV3ZZZ7JZHX022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výroby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o do provozu v roc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tachometru: 39017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idlo značně opotřebované,  omezeně provozuschopné STK na 30 dnů (levá zadní manžeta na poloose, PZ kolo malá účinnost parkovací brzdy), provedení 4x4, motor vykazuje vyšší spotřebu provozních náplní, koroze brzd - vozidlo dlouhodobě odstavené, netěsnost vzduchového odpružení, nefunkční zásuvka dobíjení nástavbové baterie, poškození karoserie a interiéru, koroze podvozku a karoserie, drobné vůle náprav a uložení, částečně nefunkční modrá výstražná světla a pracovní světla nástavby, baterie KO, výměna motoru ve 214 483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zadní brzdové třmeny zadní kotouče destičky a přední kotouče a destičky ve 387 961 km 0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vý klíč od vozidla 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střet se zvěří ve 381 308 km 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ometrie náprav a servis klimatizace 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předního krytu majáků 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řídící jednotka komfortu 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rozvodů, chladiče vody a řemenice ve 352 117 km 5/202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K do 18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ídka vozidla je možná v Plané u Českých Budějovic, Heliportu ZZS JčK po telefonické dohodě: 602715057 p. Lukáš L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řípadě vašeho zájmu o vozidlo, Vás žádáme o podání cenové žádosti na odkup vozi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a vozidla je 174 905,- Kč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i/>
          <w:iCs/>
          <w:u w:val="single"/>
        </w:rPr>
        <w:t>Způsob hodnocení žádos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Žádost bude hodnocena podle následujícího kritéria: </w:t>
      </w:r>
      <w:r>
        <w:rPr>
          <w:rFonts w:cs="Arial" w:ascii="Arial" w:hAnsi="Arial"/>
          <w:b/>
          <w:bCs/>
        </w:rPr>
        <w:t>První doručená žád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i/>
          <w:iCs/>
          <w:u w:val="single"/>
        </w:rPr>
        <w:t>Lhůta a místo předložení žádosti: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i mohou své žádosti předkládat poštou nebo osobně v uzavřených, zapečetěných, neprůhledných obálkách.</w:t>
      </w:r>
    </w:p>
    <w:p>
      <w:pPr>
        <w:pStyle w:val="TextBody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poštou: na adresu: </w:t>
      </w:r>
    </w:p>
    <w:p>
      <w:pPr>
        <w:pStyle w:val="TextBody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ravotnická záchranná služba Jihočeského kraj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. Němcové 1931/6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370 01 České Buděj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osobně: </w:t>
      </w:r>
      <w:r>
        <w:rPr>
          <w:rFonts w:cs="Arial" w:ascii="Arial" w:hAnsi="Arial"/>
          <w:b/>
          <w:bCs/>
          <w:sz w:val="22"/>
          <w:szCs w:val="22"/>
        </w:rPr>
        <w:t>na sekretariát ZZS JčK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álky budou označeny tímto textem: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koupení vozid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VW RZ </w:t>
      </w:r>
      <w:r>
        <w:rPr>
          <w:rFonts w:cs="Arial" w:ascii="Arial" w:hAnsi="Arial"/>
          <w:b/>
        </w:rPr>
        <w:t>8C0 20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bookmarkStart w:id="0" w:name="_Hlk183001247"/>
      <w:bookmarkEnd w:id="0"/>
      <w:r>
        <w:rPr>
          <w:rFonts w:cs="Arial" w:ascii="Arial" w:hAnsi="Arial"/>
          <w:b/>
          <w:bCs/>
        </w:rPr>
        <w:t>Lhůta pro podání žádosti:</w:t>
      </w:r>
      <w:r>
        <w:rPr>
          <w:rFonts w:cs="Arial" w:ascii="Arial" w:hAnsi="Arial"/>
        </w:rPr>
        <w:t xml:space="preserve"> uchazeči mohou své žádosti předložit</w:t>
      </w:r>
      <w:r>
        <w:rPr>
          <w:rFonts w:cs="Arial" w:ascii="Arial" w:hAnsi="Arial"/>
          <w:b/>
          <w:bCs/>
        </w:rPr>
        <w:t> do 05.12.2024 do 12:30 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3001247"/>
      <w:bookmarkStart w:id="2" w:name="_Hlk18300124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2:00Z</dcterms:created>
  <dc:creator>BenesM</dc:creator>
  <dc:description/>
  <cp:keywords/>
  <dc:language>en-US</dc:language>
  <cp:lastModifiedBy>Lukáš Leco</cp:lastModifiedBy>
  <cp:lastPrinted>2024-07-11T11:19:00Z</cp:lastPrinted>
  <dcterms:modified xsi:type="dcterms:W3CDTF">2024-11-20T12:23:00Z</dcterms:modified>
  <cp:revision>4</cp:revision>
  <dc:subject/>
  <dc:title/>
</cp:coreProperties>
</file>