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ZS JčK nabízí k odprodeji sanitní vozid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 8C1 90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W Transporter 7J0- M1 4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nětový motor, 1968 ccm, 150 k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: WV3ZZZ7JZHX020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výroby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o do provozu v roc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 tachometru: 29132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idlo značně opotřebované, provozuschopné, provedení 4x4, motor vykazuje vyšší spotřebu provozních náplní, zvýšená hlučnost mezinápravového diferenciálu a převodovky na 3tí a 4tý rychlostní stupeň, doporučená výměna spojky a setrvačníku, silná koroze brzd - vozidlo dlouhodobě odstavené, netěsnost vzduchového odpružení, nefunkční zásuvka dobíjení nástavbové baterie (poškozená zásuvka a elektroinstalace), poškození karoserie a interiéru, koroze podvozku a karoserie, částečně nefunkční modrá výstražná světla a pracovní světla nástavby, dne 13.08.2024 dělána STK (způsobilé na dobu 30 dnů – poškozená sedačka, únik oleje z motoru, pravá zadní manžeta na poloose u kola, koroze brzd) , baterie KO, drobná prasklina na čelním s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rava přední části vozu po DN, střet se zvěří 04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vodní pumpy a termostatu v 270 936 km 10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měna EGR ventilu, turbodmychadla a trubky EGR ventilu ve 289 922 km 0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K do 12.09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ídka vozidla je možná v Plané u Českých Budějovic, Heliportu ZZS JčK po telefonické dohodě: 602715057 p. Lukáš Le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vašeho zájmu o vozidlo Vás žádáme o podání žádosti na odkup vozid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a Vozidla je 120 031,-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působ hodnocení žádosti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           </w:t>
      </w:r>
      <w:r>
        <w:rPr>
          <w:rFonts w:cs="Arial" w:ascii="Arial" w:hAnsi="Arial"/>
        </w:rPr>
        <w:t>Žádost bude hodnocena podle následujícího kritéria:</w:t>
      </w:r>
      <w:r>
        <w:rPr>
          <w:rFonts w:cs="Arial" w:ascii="Arial" w:hAnsi="Arial"/>
          <w:b/>
          <w:bCs/>
        </w:rPr>
        <w:t xml:space="preserve"> První doručená žád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hůta a místo předložení žádos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hazeči mohou své žádosti předkládat poštou nebo osobně v uzavřených, zapečetěných, neprůhledných obálká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odání poštou: na adresu:</w:t>
      </w:r>
      <w:r>
        <w:rPr>
          <w:rFonts w:cs="Arial" w:ascii="Arial" w:hAnsi="Arial"/>
          <w:b/>
          <w:bCs/>
        </w:rPr>
        <w:t xml:space="preserve"> </w:t>
        <w:tab/>
        <w:t>Zdravotnická záchranná služba Jihočeského kraj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B. Němcové 1931/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370 01 České Budějo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odání osobně:</w:t>
      </w:r>
      <w:r>
        <w:rPr>
          <w:rFonts w:cs="Arial" w:ascii="Arial" w:hAnsi="Arial"/>
          <w:b/>
          <w:bCs/>
        </w:rPr>
        <w:tab/>
        <w:tab/>
        <w:t>na sekretariát ZZS Jč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álky budou označeny tímto textem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koupení vozid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W RZ 8C1 9035 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ro podání žádosti:</w:t>
      </w:r>
      <w:r>
        <w:rPr>
          <w:rFonts w:cs="Arial" w:ascii="Arial" w:hAnsi="Arial"/>
        </w:rPr>
        <w:t xml:space="preserve"> uchazeči mohou své žádosti předložit</w:t>
      </w:r>
      <w:r>
        <w:rPr>
          <w:rFonts w:cs="Arial" w:ascii="Arial" w:hAnsi="Arial"/>
          <w:b/>
          <w:bCs/>
        </w:rPr>
        <w:t> do 22.01.2025 do 12:30  hod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96815" cy="888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7680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60720" cy="3240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5:00Z</dcterms:created>
  <dc:creator>BenesM</dc:creator>
  <dc:description/>
  <cp:keywords/>
  <dc:language>en-US</dc:language>
  <cp:lastModifiedBy>Lukáš Leco</cp:lastModifiedBy>
  <cp:lastPrinted>2024-07-11T11:19:00Z</cp:lastPrinted>
  <dcterms:modified xsi:type="dcterms:W3CDTF">2025-01-06T06:55:00Z</dcterms:modified>
  <cp:revision>2</cp:revision>
  <dc:subject/>
  <dc:title/>
</cp:coreProperties>
</file>